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353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b/>
                <w:bCs/>
                <w:sz w:val="24"/>
                <w:szCs w:val="24"/>
                <w:lang w:val="es-CL"/>
              </w:rPr>
              <w:t>TRƯỜNG MẦM NON KIM ĐỒNG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pacing w:val="-6"/>
                <w:sz w:val="26"/>
                <w:szCs w:val="26"/>
                <w:lang w:val="es-CL" w:eastAsia="en-US"/>
              </w:rPr>
            </w:pPr>
            <w:r>
              <w:rPr>
                <w:b/>
                <w:bCs/>
                <w:spacing w:val="-6"/>
                <w:sz w:val="26"/>
                <w:szCs w:val="26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0005</wp:posOffset>
                      </wp:positionV>
                      <wp:extent cx="1219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3.15pt" to="144.0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Độc lập - Tự do - Hạnh phúc 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460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.15pt" to="2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Quận 8, ngày 01 tháng 10 năm 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BÁ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ác khoản thu của các cháu Nhà trẻ tháng 9 năm học 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95885</wp:posOffset>
                </wp:positionV>
                <wp:extent cx="1076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2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871"/>
        <w:gridCol w:w="144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h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ổng số tiền thu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ọc phí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 đ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ền ăn bán trú (kể cả nước uống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0.000đ/ngày x 18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ền học phẩm, học cụ mầm n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đ/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ền ăn sán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000đ/ngày x 18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ẩy giu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.000đ/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iền tổ chức phục vụ và quản lý bán trú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0.000 đ/thá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i trả hợp đồng nhân viên nuôi dưỡng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.000đ/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ền vệ sinh bán  tr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.000 đ /thá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ền thiết bị, vật dụng phục vụ học sinh bán tr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đ/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ền tổ chức phục vụ ăn sán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.000 đ/thá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47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83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ột triệu tám trăm ba mươi sáu nghìn đồng chẵn./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57"/>
      </w:tblGrid>
      <w:tr>
        <w:trPr/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Cha mẹ học sinh;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 w:val="24"/>
                <w:szCs w:val="24"/>
              </w:rPr>
              <w:t>- Lưu: VT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Trin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353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3195</wp:posOffset>
                      </wp:positionV>
                      <wp:extent cx="1219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2.85pt" to="140.8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s-CL"/>
              </w:rPr>
              <w:t>TRƯỜNG MẦM NON KIM ĐỒNG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6350</wp:posOffset>
                      </wp:positionV>
                      <wp:extent cx="19431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0.5pt" to="205.2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43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ận 8, ngày 01 tháng 10 năm 2020</w:t>
      </w:r>
    </w:p>
    <w:p>
      <w:pPr>
        <w:pStyle w:val="Normal"/>
        <w:ind w:left="43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BÁ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ác khoản thu của các cháu Mẫu giáo tháng 9 năm học 2020-202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121285</wp:posOffset>
                </wp:positionV>
                <wp:extent cx="1076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871"/>
        <w:gridCol w:w="144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h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tiền thu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ọc phí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60.000 đ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ền ăn bán trú (kể cả nước uống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0.000đ/ngày x 18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ền học phẩm, học cụ mầm n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đ/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ền ăn sán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000đ/ngày x 18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ẩy giu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.000đ/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iền tổ chức phục vụ và quản lý bán trú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0.000 đ/thá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i trả hợp đồng nhân viên nuôi dưỡng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.000đ/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ền vệ sinh bán  tr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.000 đ /thá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ền thiết bị, vật dụng phục vụ học sinh bán tr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đ/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ền tổ chức phục vụ ăn sán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.000 đ/thá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47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1.79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ột triệu bảy trăm chín mươi sáu nghìn đồng chẵn./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57"/>
      </w:tblGrid>
      <w:tr>
        <w:trPr/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</w:t>
              <w:tab/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Cha mẹ học sinh;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 w:val="24"/>
                <w:szCs w:val="24"/>
              </w:rPr>
              <w:t>- Lưu: VT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Trinh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60" w:hanging="57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748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VNI-Times" w:hAnsi="VNI-Times" w:cs="VNI-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56:00Z</dcterms:created>
  <dc:creator>NTKHOA</dc:creator>
  <dc:description/>
  <cp:keywords/>
  <dc:language>en-US</dc:language>
  <cp:lastModifiedBy>Admin</cp:lastModifiedBy>
  <cp:lastPrinted>2017-11-07T06:29:00Z</cp:lastPrinted>
  <dcterms:modified xsi:type="dcterms:W3CDTF">2020-10-14T04:14:00Z</dcterms:modified>
  <cp:revision>65</cp:revision>
  <dc:subject/>
  <dc:title>ỦY BAN NHÂN DÂN QUẬN 8</dc:title>
</cp:coreProperties>
</file>